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ดำเนิน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sz w:val="36"/>
          <w:sz w:val="36"/>
          <w:szCs w:val="36"/>
        </w:rPr>
        <w:t>ช่วยงาน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4"/>
        <w:gridCol w:w="414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จัดทำบันทึกข้อความขออนุมัติให้นักศึกษาช่วยปฏิบัติงาน  เสนอผ่านงานบริหารงานวิจัย บริการวิชาการ และวิเทศสัมพันธ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ขออนุมัติให้นักศึกษาช่วย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โท 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ขออนุมัติให้นักศึกษาช่วย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โท 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รับอนุมัติแล้ว  นักศึกษาปฏิบัติงานและลงเวลาในใบลงเวลาการปฏิบัติงาน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ใบลงเวลาการปฏิบัติ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ๆ สิ้นเดือน  หัวหน้าโครงการจัดทำบันทึกข้อความขออนุมัติเบิกค่าใช้จ่ายค่าตอบแทนนักศึกษาช่วยปฏิบัติงาน  พร้อมหลักฐานการจ่ายค่าตอบแทนนักศึกษา  โดยเสนอการเบิกจ่ายผ่านงานบริหารงานวิจัย บริการวิชาการ และวิเทศ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รียงลำดับเอกสารเบิกจ่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ให้นักศึกษาช่วย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เวลา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จ่ายค่าตอบแทนนักศึกษ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หลักฐานการจ่ายค่าตอบแท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ขออนุมัติเบิกค่าใช้จ่า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8:00Z</dcterms:created>
  <dc:creator>Eng_fiN01</dc:creator>
  <dc:description/>
  <cp:keywords/>
  <dc:language>en-US</dc:language>
  <cp:lastModifiedBy>PREEYAPAT PAKUM</cp:lastModifiedBy>
  <cp:lastPrinted>2019-10-16T13:32:00Z</cp:lastPrinted>
  <dcterms:modified xsi:type="dcterms:W3CDTF">2025-09-23T09:28:00Z</dcterms:modified>
  <cp:revision>2</cp:revision>
  <dc:subject/>
  <dc:title/>
</cp:coreProperties>
</file>