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รายได้  ปี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</w:rPr>
        <w:t xml:space="preserve"> โ</w:t>
      </w:r>
      <w:r>
        <w:rPr>
          <w:rFonts w:ascii="TH SarabunPSK" w:hAnsi="TH SarabunPSK" w:cs="TH SarabunPSK"/>
          <w:b/>
          <w:b/>
          <w:bCs/>
        </w:rPr>
        <w:t xml:space="preserve">ดยรวมสัดส่วนให้ได้ </w:t>
      </w:r>
      <w:r>
        <w:rPr>
          <w:rFonts w:cs="TH SarabunPSK" w:ascii="TH SarabunPSK" w:hAnsi="TH SarabunPSK"/>
          <w:b/>
          <w:bCs/>
        </w:rPr>
        <w:t>100%)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Education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ดำเนินการด้านการพัฒนาหลักสูตร เพื่อผลิตวิศวกร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เพื่อยกระดับ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Transferable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English Skill + Social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ร้างระบบการดูแลด้าน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ผลักดัน งานวิจัยชั้นนำและนวัตกรรมที่มีคุณภาพระดับสากล เป็นมิตรต่อสิ่งแวดล้อม และตอบสนองต่อการพัฒนาประเทศ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ที่ทันสมัย คล่องตัว สร้างความมีส่วนร่วมจากทุกภาคส่วน มีธรรมาภิบาลและเป็นองค์กร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ประสงค์จะเสนอราคา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 เนื่องจากเป็นผู้ที่ไม่ผ่านเกณฑ์การประเมินผลการปฏิบัติงานของผู้ประกอบการ  ตามระเบียบที่รัฐมนตรีว่าการกระทรวงการคลังกำหนด ตามที่ประกาศเผยแพร่ในระบบเครือข่ายสารสนเทศของกรมบัญชีกลาง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0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  และได้แจ้งเวียนชื่อให้เป็นผู้ทิ้งงานของหน่วยงานของรัฐระบบเครือข่ายสารสนเทศของกรมบัญชีกลาง  ซึ่งรวมถึงนิติบุคคลที่ผู้ทิ้งงานเป็นหุ้นส่วนผู้จัดการ 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ขายพัสดุที่ประกวดราคาอิเล็กทรอนิกส์ดังกล่าว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ราคาให้แก่มหาวิทยาลัย  ณ วันประกาศประกวดราคาอิเล็กทรอนิกส์ 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คุณลักษณะเฉพาะ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ื่น ๆ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การติดตั้งครุภัณฑ์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ที่ติดตั้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ที่ติดตั้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ที่ติดตั้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ลงนามในสัญญาซื้อขาย ณ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า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ถูกต้อง และครบถ้วน  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  และค่าใช้จ่ายทั้งปวงด้วยแล้ว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่ายเงิน</w:t>
      </w:r>
    </w:p>
    <w:p>
      <w:pPr>
        <w:pStyle w:val="Normal"/>
        <w:spacing w:before="0" w:after="12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ค่าจ้าง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  จำนวน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ส่งมอบครบถ้วน และถูกต้องตามรายละเอียดและคุณลักษณะเฉพาะที่กำหนด 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ากส่งมอบงานแล้วไม่ตรงตามรายละเอียดและคุณลักษณะเฉพาะที่กำหนด  ต้องแก้ไขให้ถูกต้อง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ได้รับแจ้งจากคณะ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รับ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ำรุดบกพร่อ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การรับประกันสินค้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ี่ยังไม่ได้รับมอบแต่จะต้อง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กณฑ์ราคาใน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ทราบข้อมูลเพิ่มเติม </w:t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จากภาค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720" w:right="-13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br w:type="page"/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อกสารประกอบข้อ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1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0"/>
        <w:ind w:left="0" w:right="-138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าง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.2)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before="0" w:after="0"/>
        <w:ind w:left="1260" w:hanging="5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ไว้ว่า </w:t>
      </w:r>
      <w:r>
        <w:rPr>
          <w:rFonts w:ascii="TH SarabunPSK" w:hAnsi="TH SarabunPSK" w:eastAsia="Angsana New" w:cs="TH SarabunPSK"/>
          <w:i/>
          <w:i/>
          <w:iCs/>
          <w:sz w:val="32"/>
          <w:sz w:val="32"/>
          <w:szCs w:val="32"/>
        </w:rPr>
        <w:t>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40" w:top="810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900" w:right="-599" w:hanging="0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 xml:space="preserve">ประธานกรรมการ   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 xml:space="preserve">) ................................................ </w:t>
    </w:r>
    <w:r>
      <w:rPr>
        <w:rFonts w:ascii="TH SarabunPSK" w:hAnsi="TH SarabunPSK" w:cs="TH SarabunPSK"/>
        <w:sz w:val="26"/>
        <w:sz w:val="26"/>
        <w:szCs w:val="26"/>
      </w:rPr>
      <w:t xml:space="preserve">กรรมการ 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ลงชื่อ</w:t>
    </w:r>
    <w:r>
      <w:rPr>
        <w:rFonts w:cs="TH SarabunPSK" w:ascii="TH SarabunPSK" w:hAnsi="TH SarabunPSK"/>
        <w:sz w:val="26"/>
        <w:szCs w:val="26"/>
      </w:rPr>
      <w:t>) ....................................................</w:t>
    </w:r>
    <w:r>
      <w:rPr>
        <w:rFonts w:ascii="TH SarabunPSK" w:hAnsi="TH SarabunPSK" w:cs="TH SarabunPSK"/>
        <w:sz w:val="26"/>
        <w:sz w:val="26"/>
        <w:szCs w:val="26"/>
      </w:rPr>
      <w:t>กรรมการ</w:t>
    </w:r>
  </w:p>
  <w:p>
    <w:pPr>
      <w:pStyle w:val="Footer"/>
      <w:tabs>
        <w:tab w:val="clear" w:pos="720"/>
        <w:tab w:val="center" w:pos="450" w:leader="none"/>
        <w:tab w:val="center" w:pos="4410" w:leader="none"/>
        <w:tab w:val="center" w:pos="7830" w:leader="none"/>
      </w:tabs>
      <w:ind w:left="-900" w:right="-599" w:hanging="0"/>
      <w:rPr/>
    </w:pPr>
    <w:r>
      <w:rPr>
        <w:rFonts w:cs="TH SarabunPSK" w:ascii="TH SarabunPSK" w:hAnsi="TH SarabunPSK"/>
        <w:sz w:val="26"/>
        <w:szCs w:val="26"/>
      </w:rPr>
      <w:tab/>
      <w:t>(XXXXX  XXXXX)</w:t>
      <w:tab/>
      <w:t>(XXXXX  XXXXX)</w:t>
      <w:tab/>
      <w:t>(XXXXX  XXXX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7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43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cs="TH Niramit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4:00Z</dcterms:created>
  <dc:creator>Dell-i701</dc:creator>
  <dc:description/>
  <cp:keywords/>
  <dc:language>en-US</dc:language>
  <cp:lastModifiedBy>SUTTILUK CHAKPUN</cp:lastModifiedBy>
  <cp:lastPrinted>2025-06-12T11:44:00Z</cp:lastPrinted>
  <dcterms:modified xsi:type="dcterms:W3CDTF">2025-06-12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4EE77F86982340BB119B4E6B495FE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