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IT๙" w:hAnsi="TH SarabunIT๙" w:cs="TH SarabunIT๙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32639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XXXXXXXXXXXXXXXX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วิศวกรรมศาสตร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/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XXXXX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</w:t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color w:val="FF0000"/>
        </w:rPr>
        <w:t>XXXXXXXXXXXXXXXXX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วันที่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FF0000"/>
        </w:rPr>
        <w:t>XXXXXXXXXXXXXXXXX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ดำเนินการจัดซื้อจัดจ้างตามหนังสือด่วนที่สุด ที่ กค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 0405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119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</w:rPr>
        <w:t>เรียน      คณบดี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color w:val="FF0000"/>
          <w:sz w:val="32"/>
          <w:szCs w:val="32"/>
        </w:rPr>
        <w:t>XXXXXXXXXXXXXXXX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วิศวกรรมศาสตร์ ได้ดำเนิน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XXXXXXXXXXXXX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color w:val="FF0000"/>
          <w:sz w:val="32"/>
          <w:szCs w:val="32"/>
        </w:rPr>
        <w:t>XXXXXXXXXXXXXXXX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XXXXXXXXXXXXXXXXX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และหลักฐานการจ่ายเงินตามที่แนบมาพร้อมนี้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ประสงค์จะขอดำเนินการจัดซื้อจัดจ้างตามหนังสือด่วนที่สุด ที่ กค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 0405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วทางการปฏิบัติในการดำเนินการจัดห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ัสดุที่เกี่ยวกับค่าใช้จ่ายในการบริหารงาน ค่าใช้จ่ายในการฝึกอบรม การจัดงาน และการประช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โดยเบิกจ่ายจากเงินงบประมาณเงิ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XXXXXXX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FF0000"/>
          <w:sz w:val="32"/>
          <w:szCs w:val="32"/>
        </w:rPr>
        <w:t>XXX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เรียนการสอน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XXXXXXXXXXXXXXXX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XXXXXXXXXXXXXXXX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XXXXXXXXXXXXXXXXX</w:t>
      </w:r>
    </w:p>
    <w:p>
      <w:pPr>
        <w:pStyle w:val="Heading2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เรียนมาเพื่อ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ab/>
        <w:tab/>
        <w:t xml:space="preserve">   (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588" w:right="136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6:00Z</dcterms:created>
  <dc:creator>Faculty of Science</dc:creator>
  <dc:description/>
  <cp:keywords/>
  <dc:language>en-US</dc:language>
  <cp:lastModifiedBy>User_NaN</cp:lastModifiedBy>
  <cp:lastPrinted>2018-04-04T12:56:00Z</cp:lastPrinted>
  <dcterms:modified xsi:type="dcterms:W3CDTF">2024-02-05T07:06:00Z</dcterms:modified>
  <cp:revision>2</cp:revision>
  <dc:subject/>
  <dc:title/>
</cp:coreProperties>
</file>