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Style w:val="Normaltextrun"/>
          <w:rFonts w:cs="TH SarabunPSK" w:ascii="TH SarabunPSK" w:hAnsi="TH SarabunPSK"/>
          <w:b/>
          <w:bCs/>
          <w:sz w:val="36"/>
          <w:szCs w:val="36"/>
        </w:rPr>
        <w:t>(Term Of Reference : TOR)</w:t>
      </w:r>
      <w:r>
        <w:rPr>
          <w:rStyle w:val="Eop"/>
          <w:rFonts w:cs="TH SarabunPSK" w:ascii="TH SarabunPSK" w:hAnsi="TH SarabunPSK"/>
          <w:sz w:val="36"/>
          <w:szCs w:val="36"/>
        </w:rPr>
        <w:t> 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้างเหมา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Heading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พื่อ</w:t>
      </w:r>
      <w:r>
        <w:rPr>
          <w:rStyle w:val="Normaltextrun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นวยความสะดวกในสนับสนุนให้มีการพัฒนาข้อเสนอโครงการ การขอรับทุนสนับสนุนการวิจัย การสร้างเครือข่ายงานวิจัยตามพันธกิจ และยุทธศาสตร์เชิงรุก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bookmarkStart w:id="0" w:name="_Hlk173399448"/>
      <w:bookmarkEnd w:id="0"/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บการศึกษาไม่น้อยกว่าระดับปริญญาตรี  สาขา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" w:name="_Hlk173399448"/>
      <w:bookmarkEnd w:id="1"/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  ตามระเบียบที่รัฐมนตรีว่าการกระทรวงการคลังกำหนด ตามที่ประกาศเผยแพร่ในระบบเครือข่ายสารสนเทศของกรมบัญชีกล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 และได้แจ้งเวียนชื่อให้เป็นผู้ทิ้งงานของหน่วยงานของรัฐ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ราคาให้แก่มหาวิทยาลัย  หรือไม่เป็นผู้กระทำการอันเป็นการขัดขวางการแข่งขันอย่างเป็นธรรมในการจัดซื้อหรือจัดจ้างในครั้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คุณลักษณะเฉพาะ</w:t>
      </w:r>
      <w:r>
        <w:rPr>
          <w:rStyle w:val="Eop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ัวอย่าง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นับสนุนกิจกรรมเพื่อพัฒนาข้อเสนอโครงการ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คำแนะน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นับสนุนข้อมูลตามเงื่อนไขของแหล่งทุน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ด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เวทีรวมกลุ่มนักวิจัยกลุ่มเป้าหมาย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ำนวยความสะดวกในการจัดเตรียมเอกสารประกอบการยื่นข้อเสนอโครงการ 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เตรียมข้อมูล และเอกสารที่เกี่ยวข้อง เพื่อ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เสนอโครงการ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านงานและติดตามการดำเนินโครงการวิจัยและโครงการบริการวิชาการ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จัดทำสัญญา 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การขอมอบอำนาจ</w:t>
      </w:r>
    </w:p>
    <w:p>
      <w:pPr>
        <w:pStyle w:val="Paragraph"/>
        <w:numPr>
          <w:ilvl w:val="0"/>
          <w:numId w:val="3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อื่นๆ ที่เกี่ยวข้องกับการดำเนินโครงการ อาทิ การเบิกจ่าย การนำส่งรายงาน เป็นต้น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ืบค้นข้อมูลแหล่งทุน และผลงานทางวิชาการต่างๆ 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ำนวยความสะดวกในการดำเนินโครงการวิจัยและโครงการบริการวิชาการที่งานบริหารงานวิจัยฯ เป็นเจ้าของโครงการ 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>Frontier Research</w:t>
      </w:r>
    </w:p>
    <w:p>
      <w:pPr>
        <w:pStyle w:val="Paragraph"/>
        <w:numPr>
          <w:ilvl w:val="0"/>
          <w:numId w:val="4"/>
        </w:numPr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แนวทางในการลดขั้นตอนการการทำ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มี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คล่องตัวขึ้นโดยให้อยู่ในรูปแบบ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Research One-Stop Service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อย่างน้อย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1065" w:right="23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 วันและเวลา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รับจ้างต้องมาปฏิบัติงานในงานที่ได้รับว่าจ้างในวัน เวลา และสถานที่ ตามที่กำหนด โดยมีรายละเอียดของงานที่ต้องปฏิบัติตามหน้าที่งานที่รับผิดชอ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และเวลาปฏิบัติงาน วันจันทร์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ศุกร์ ยกเว้นวันหยุด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เสาร์ และวันอาทิตย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หยุดนักขัตฤกษ์ และวันหยุดตามประเพณ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ปฏิบัติงาน ตั้งแต่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8.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6.3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พั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2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3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ind w:left="1560" w:right="23" w:hanging="42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ั้งนี้ผู้รับจ้างจะต้องบันทึกลงเวลามาทำงานและกลับตามเวลาที่กำหนดเพื่อให้ผู้ว่าจ้างตรวจสอบได้</w:t>
      </w:r>
    </w:p>
    <w:p>
      <w:pPr>
        <w:pStyle w:val="Normal"/>
        <w:tabs>
          <w:tab w:val="clear" w:pos="720"/>
          <w:tab w:val="left" w:pos="993" w:leader="none"/>
        </w:tabs>
        <w:ind w:left="993" w:right="23" w:hanging="567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ามารถเพิ่มเติมได้ตามความเหมาะส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ระยะเวลาการส่งมอบงา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กำหนดส่งมอบ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 xml:space="preserve">งานภายในวันที่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31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2566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การชำระ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จะชำระเป็นงวด งวดละหนึ่งเดือน  โดยชำระให้ผู้รับจ้างหลังจากผู้รับจ้างได้ทำงานเสร็จเรียบร้อย  และผู้ว่าจ้างได้ตรวจรับมอบงานจากผู้รับจ้างที่ส่งมอบให้แต่ละงวดเรียบร้อยแล้ว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รับจ้างทำงานนอกเวลาราชการ ให้ผู้รับจ้างได้รับเงินค่าตอบแทนในการปฏิบัติงานนอกเวลาราชการ ตามประกาศมหาวิทยาลัยเชียงใหม่ เรื่อง กำหนดประเภทรายจ่าย รายการและเงื่อนไขการจ่ายเงินรายได้ของมหาวิทยาลัย  ฉบับที่ </w:t>
      </w:r>
      <w:r>
        <w:rPr>
          <w:rFonts w:cs="TH SarabunPSK" w:ascii="TH SarabunPSK" w:hAnsi="TH SarabunPSK"/>
          <w:sz w:val="32"/>
          <w:szCs w:val="32"/>
        </w:rPr>
        <w:t>17/2566 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ดินทางไปปฏิบัติราชการในราชอาณาจักรให้ผู้รับจ้างได้รับค่าใช้จ่ายในการเดินทาง  ตามพระราชกฤษฎีกาค่าใช้จ่ายในการเดินทางไป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6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พิจารณาคัดเลือกข้อเสนอ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ab/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วงเงินงบประมาณ </w:t>
      </w: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 xml:space="preserve">45,000 </w:t>
      </w:r>
      <w:r>
        <w:rPr>
          <w:rStyle w:val="Normaltextrun"/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Style w:val="Eop"/>
          <w:rFonts w:ascii="TH SarabunPSK" w:hAnsi="TH SarabunPSK" w:cs="TH SarabunPSK"/>
          <w:color w:val="FF0000"/>
          <w:sz w:val="32"/>
          <w:sz w:val="32"/>
          <w:szCs w:val="32"/>
        </w:rPr>
        <w:t xml:space="preserve">  </w:t>
      </w:r>
      <w:r>
        <w:rPr>
          <w:rStyle w:val="Eop"/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Style w:val="Eop"/>
          <w:rFonts w:ascii="TH SarabunPSK" w:hAnsi="TH SarabunPSK" w:cs="TH SarabunPSK"/>
          <w:color w:val="FF0000"/>
          <w:sz w:val="32"/>
          <w:sz w:val="32"/>
          <w:szCs w:val="32"/>
        </w:rPr>
        <w:t>สี่แสนห้าหมื่นบาทถ้วน</w:t>
      </w:r>
      <w:r>
        <w:rPr>
          <w:rStyle w:val="Eop"/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งานและการจ่ายเงิ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09" w:leader="none"/>
        </w:tabs>
        <w:ind w:right="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22" w:firstLine="70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่งมอบงา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สุดท้าย  ผู้รับจ้างต้องดำเนินการตามรายละเอียดคุณลักษณะเฉพาะ ให้แล้วเสร็จ  ตั้งแต่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</w:tabs>
        <w:ind w:right="2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่ายเงินค่า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350" w:right="22" w:hanging="641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วดสุดท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Paragraph"/>
        <w:tabs>
          <w:tab w:val="clear" w:pos="720"/>
          <w:tab w:val="left" w:pos="1313" w:leader="none"/>
        </w:tabs>
        <w:spacing w:before="0" w:after="0"/>
        <w:jc w:val="both"/>
        <w:textAlignment w:val="baselin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Paragraph"/>
        <w:tabs>
          <w:tab w:val="clear" w:pos="720"/>
          <w:tab w:val="left" w:pos="1313" w:leader="none"/>
        </w:tabs>
        <w:spacing w:before="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และการทักเงินค่าจ้าง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สามารถมาปฏิบัติหน้าที่ในวันและเวลาตามที่กำหนดเนื่องจากการเจ็บหรือเหตุจำเป็นใค ๆ ก็ตามให้ผู้รับจ้างปฏิบัติงานซดเขยเวลาที่ไม่ได้มาปฏิบัติงาน หากไม่สามารถปฏิบัติงานชดเขยเวลาดังกล่าวได้ ผู้ว่าจ้างจะปรับเป็นรายวันตามที่ระบุไว้ในสัญญา</w:t>
      </w:r>
    </w:p>
    <w:p>
      <w:pPr>
        <w:pStyle w:val="Paragraph"/>
        <w:tabs>
          <w:tab w:val="clear" w:pos="720"/>
          <w:tab w:val="left" w:pos="709" w:leader="none"/>
        </w:tabs>
        <w:spacing w:before="0" w:after="28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ไม่มาปฏิบัติหน้าที่ในวันและเวลาตามที่กำหนดโดยไม่มีเหตุอันควร ผู้ว่าจ้างจะปรับเป็นรายวันตามที่ระบุไว้ในสัญ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บังคับและระเบียบ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ปฏิบัติงานในวันและเวลาราชการ โดยต้องลงเวลาปฏิบัติงานทุกครั้ง ที่ เข้าทำงานและเลิกงานตามที่คณะวิศวกรรมศาสตร์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ปฏิบัติงานนอกเวลาราชการเพื่อทำงานเร่งด่วนเป็นครั้งคราวตามระยะเวลาที่ผู้ว่าจ้างกำหนด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ดินทางไปปฏิบัติงานนอกพื้นที่เป็นครั้งคราวตามระยะเวลาที่ผู้ว่าจ้าง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นัย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รพและปฏิบัติตามระเบียบวินัยในการทำงานโดยเคร่งคร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ฟังและปฏิบัติตามคำสั่งของผู้ว่าจ้างหรือผู้ที่ผู้ว่าจ้างมอบ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ซื่อสัตย์ สุจริต ขยันหมั่นเพียร เสียสละ อดทน และมีความตั้งใจ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จ้งหรือรายงานเท็จ หรือปกปิดข้อเท็จจริงเกี่ยวกับการทำงานต่อ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ละทิ้งหน้าที่หรือขาดงาน กรณีหยุดงาน จะต้อง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ให้ผู้ว่าจ้าง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งานตรงตามเวลาที่ผู้ว่าจ้าง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งใจหรือปฏิบัติงานให้ล่าช้า จนเป็นเหตุให้เกิดความเสียหายแก่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รับจ้างลงชื่อแทนผู้รับจ้างรายอื่น อันทำให้ผู้รับจ้างรายอื่นได้รับประโยชน์หรือเสีย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ความเสียหาย สูญหาย แก่เครื่องมือ เครื่องใช้หรือทรัพย์สินอื่นใดของ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เครื่องมือ เครื่องใช้ หรือทรัพย์สินใดของผู้ว่าจ้างไปใช้เพื่อประโยชน์ส่วนตัว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ใด ๆ อันเป็นเรื่องปกปิดหรือความลับเกี่ยวกับการดำเนินงานของผู้ว่าจ้างโดยเด็ดขา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นัยเกี่ยวกับความประพฤ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ะพฤติตนไปในทางที่จะนำความเสื่อมเสียชื่อเสียงมาสู่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ใช่กิริยาวาจาไม่สุ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ำหรือสนับสนุนให้มีการทะเลาะวิวาท หรือทำร้ายร่างกายเพื่อนร่วมง่าน และผู้อื่นหรือกระทำการใด ๆ ที่ก่อให้เกิดความแตกแยก ความสามัคคีในระหว่างพนักงาน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สิ่งเสพติด สุรา ของมึนเมา และของผิดกฎหมายเข้ามาในบริเวณ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้ามเล่นการพนันทุกชนิด ในบริเวณ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พสิ่งเสพติด สุรา หรือสิ่งมึนเมาระหว่างทำงานหรือมาทำงานในสภาพมึนเ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ระทำหรือให้ความร่วมมือในการโจรกรรม หรือทำลายทรัพย์สินชองผู้ว่าจ้างหรือกระทำการอย่างใดอันเป็นเหตุทำให้ผู้ว่าจ้างได้รับความเสียห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นำอาวุธทุกชนิดเข้ามาในบริเวณหน่วยงานโดยเด็ดข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ดำเนินการหรือกระทำการใด ๆ ในทางที่ชัดต่อกฎหมาย ระเบียบ แบบแผนของทางราชการและศิลธรรมอันดี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สุภาพ ตามกาละเทศ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ของผู้รับ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ป็นผู้มีความรู้ ความสามารถหรือมีประสบการณ์ในการปฏิบัติงานที่รับจ้าง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จ้างไม่สามารถปฏิบัติงานได้ ผู้รับจ้างต้องจัดให้มีผู้ทำงานแทนตามความเหมาะสมด้วยค่าใช้จ่ายของผู้รับจ้างทั้งสิ้น โดยผู้ทำงานแทนต้องได้รับความยินยอมจากผู้ว่าจ้างหรือผู้แทนของผู้ว่าจ้าง ก่อนการกระทำใด ๆ ของผู้ทำงานแทนผู้รับจ้างดังกล่าวให้ถือเสมือนหนึ่งว่าเป็นการกระทำของผู้รับจ้างเหมาทุกประการและผู้รับจ้างต้องรับผิดชอบด้วยตนเองในความเสียหายที่อาจกิดขึ้นจากการกระทำของผู้ทำงาน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รับผิดชอบต่อการสูญหาย ความเสียหายที่เกิดจากการใช้พัสดุและอุปกรณ์ต่างๆของทางราชการอย่างไม่ถูกต้อง จงใจ หรือประมาทเลินเล่อ และเมื่อเกิดความเสียหายผู้รับจ้างไม่ยอมแก้ไขให้ลุล่วงในระยะเวลาอันควรจนเป็นหตุให้ผู้ว่าจ้าง ต้องดำเนินการเอง ผู้ว่าจ้างมีสิทธิเรียกคำใช้จ่ายที่เกิดขึ้นจากผู้รับจ้างได้ตามที่เป็นจริง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จ้างประสงค์จะขอยกเลิกงานด้วยเหตุผลและความจำเป็น  จะต้องแจ้งเป็นลายลักษณ์อักษรล่วงหน้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 จะต้องจัดให้มีผู้ทำงานแทน ตามเนื้องานที่คงค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ขอบของผู้ว่า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ยินยอมให้ผู้รับจ้างใช้วัสดุครูภัณฑ์ของทางราชการได้ตามความจำเป็นและเหมาะสม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ab/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Style w:val="Normaltextrun"/>
          <w:rFonts w:cs="TH SarabunPSK" w:ascii="TH SarabunPSK" w:hAnsi="TH SarabunPSK"/>
          <w:sz w:val="28"/>
          <w:szCs w:val="28"/>
        </w:rPr>
        <w:t>9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Style w:val="Normaltextrun"/>
          <w:rFonts w:cs="TH SarabunPSK" w:ascii="TH SarabunPSK" w:hAnsi="TH SarabunPSK"/>
          <w:sz w:val="28"/>
          <w:szCs w:val="28"/>
        </w:rPr>
        <w:t>.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ศ</w:t>
      </w:r>
      <w:r>
        <w:rPr>
          <w:rStyle w:val="Normaltextrun"/>
          <w:rFonts w:cs="TH SarabunPSK" w:ascii="TH SarabunPSK" w:hAnsi="TH SarabunPSK"/>
          <w:sz w:val="28"/>
          <w:szCs w:val="28"/>
        </w:rPr>
        <w:t xml:space="preserve">.2560 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ซึ่งกำหนดไว้ว่า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ind w:left="720" w:firstLine="2541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Normaltextrun"/>
          <w:rFonts w:cs="TH SarabunPSK" w:ascii="TH SarabunPSK" w:hAnsi="TH SarabunPSK"/>
          <w:sz w:val="32"/>
          <w:szCs w:val="32"/>
        </w:rPr>
        <w:t>(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Normaltextrun"/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ผู้ซื้อหรือจ้าง</w:t>
      </w:r>
    </w:p>
    <w:p>
      <w:pPr>
        <w:pStyle w:val="Paragraph"/>
        <w:tabs>
          <w:tab w:val="clear" w:pos="720"/>
          <w:tab w:val="center" w:pos="5387" w:leader="none"/>
        </w:tabs>
        <w:spacing w:before="0" w:after="0"/>
        <w:ind w:left="720" w:hanging="360"/>
        <w:jc w:val="both"/>
        <w:textAlignment w:val="baseline"/>
        <w:rPr>
          <w:rStyle w:val="Eop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Style w:val="Normaltextrun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Style w:val="Eop"/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/>
      <w:bCs/>
    </w:rPr>
  </w:style>
  <w:style w:type="character" w:styleId="WW8Num6z1">
    <w:name w:val="WW8Num6z1"/>
    <w:qFormat/>
    <w:rPr>
      <w:rFonts w:ascii="TH SarabunPSK" w:hAnsi="TH SarabunPSK" w:cs="TH SarabunPSK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H SarabunPSK" w:hAnsi="TH SarabunPSK" w:cs="TH SarabunPSK"/>
      <w:sz w:val="32"/>
      <w:szCs w:val="32"/>
      <w:lang w:bidi="th-TH"/>
    </w:rPr>
  </w:style>
  <w:style w:type="character" w:styleId="WW8Num8z3">
    <w:name w:val="WW8Num8z3"/>
    <w:qFormat/>
    <w:rPr>
      <w:b/>
      <w:bCs/>
    </w:rPr>
  </w:style>
  <w:style w:type="character" w:styleId="WW8Num8z4">
    <w:name w:val="WW8Num8z4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H SarabunPSK" w:hAnsi="TH SarabunPSK" w:eastAsia="Calibri" w:cs="TH SarabunPSK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7:00Z</dcterms:created>
  <dc:creator>iLLuSioN</dc:creator>
  <dc:description/>
  <cp:keywords/>
  <dc:language>en-US</dc:language>
  <cp:lastModifiedBy>SUTTILUK CHAKPUN</cp:lastModifiedBy>
  <cp:lastPrinted>2023-07-13T13:38:00Z</cp:lastPrinted>
  <dcterms:modified xsi:type="dcterms:W3CDTF">2025-06-26T06:52:00Z</dcterms:modified>
  <cp:revision>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6B95D5355BE544957F77AB8963A577</vt:lpwstr>
  </property>
  <property fmtid="{D5CDD505-2E9C-101B-9397-08002B2CF9AE}" pid="3" name="MediaServiceImageTags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>4</vt:lpwstr>
  </property>
  <property fmtid="{D5CDD505-2E9C-101B-9397-08002B2CF9AE}" pid="8" name="lcf76f155ced4ddcb4097134ff3c332f">
    <vt:lpwstr/>
  </property>
</Properties>
</file>